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0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QUẢNG NIN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9685</wp:posOffset>
                      </wp:positionV>
                      <wp:extent cx="73406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3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7625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4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6"/>
        <w:gridCol w:w="4051"/>
        <w:gridCol w:w="1536"/>
        <w:gridCol w:w="1535"/>
        <w:gridCol w:w="1399"/>
        <w:gridCol w:w="1675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ảng Ni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Thành An, Số 131, đường 25/4, Phường Bạch Đằng, Thành phố Hạ Long,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Ba Ch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5 Khu 3 TT Ba Chẽ Ba Chẽ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Bình Liêu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Bình Công 1 TT Bình Liêu Bình Liêu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ẩm Phả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0 Trần Phú Cẩm Thành Cẩm Phả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ông Triều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ĩnh Quang I, Phường Mạo Khê, Đông Triều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ải H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27 Trần Bình Trọng Quảng Hà Hải Hà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oành B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32 Tổ 1 Khu 10 TT Trới Hoành Bồ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Móng Cá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0B xã Hải Xuân TP Móng Cái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ảng Yê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ánh Dư phường Quảng Yên TX Quảng Yên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iên Yê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8 phố Hoà Bình TT Tiên Yên Tiên Yên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Uông B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15 Tổ 43 Khu 12 Quang Trung Uông Bí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ân Đồ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71 Khu 2 TT Cái Rồng Vân Đồn Quảng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4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37:00Z</dcterms:modified>
  <cp:revision>9</cp:revision>
  <dc:subject/>
  <dc:title>BỘ TƯ PHÁP</dc:title>
</cp:coreProperties>
</file>